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037"/>
        <w:gridCol w:w="4361"/>
      </w:tblGrid>
      <w:tr>
        <w:trPr>
          <w:trHeight w:val="1822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Чүпрәле муниципаль районы Башкарма комитетының мәгариф бүлеге муниципаль казна учрежденияс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68580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Муниципальное казенное учреждение “Отдел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Дрожжановского муниципального района  Республики Татарста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429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 ноября 2015 года</w:t>
      </w:r>
    </w:p>
    <w:p>
      <w:pPr>
        <w:pStyle w:val="21"/>
        <w:shd w:fill="auto" w:val="clear"/>
        <w:spacing w:lineRule="exact" w:line="240"/>
        <w:ind w:right="-14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мероприя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усиления работы по организации мероприятий по противодействию коррупции в сфере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40"/>
        <w:ind w:right="-14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КАЗЫВАЮ:</w:t>
      </w:r>
    </w:p>
    <w:p>
      <w:pPr>
        <w:pStyle w:val="21"/>
        <w:shd w:fill="auto" w:val="clear"/>
        <w:spacing w:lineRule="exact" w:line="240"/>
        <w:ind w:right="-14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1"/>
        <w:widowControl/>
        <w:ind w:left="142" w:hanging="0"/>
        <w:rPr/>
      </w:pPr>
      <w:r>
        <w:rPr>
          <w:rStyle w:val="FontStyle33"/>
          <w:sz w:val="28"/>
          <w:szCs w:val="28"/>
        </w:rPr>
        <w:t>1. Руководителям образовательных организац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активизировать работу по использованию учебно-методических пособий антикоррупционной направлен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илить организационную работу п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ю незаконных сборов  денежных средств с родителей обучающихся в образовательных организациях (в фонд класса, школы, на учебники и т.д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ю телефона «горячей лин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открытого доступа к информации, размещенной на сайтах образовательных организаций  «Противодействия корруп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функционирование во всех образовательных организациях информационных стендов для родителей по порядку внебюджет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ить постановку на баланс образовательных организаций материальных ценностей, приобретаемых за счет добровольных пожертвований физических и юридических лиц или переданных в качестве благотворительной  и спонсорской помощ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антикоррупционной направленности.</w:t>
      </w:r>
    </w:p>
    <w:p>
      <w:pPr>
        <w:pStyle w:val="Style131"/>
        <w:widowControl/>
        <w:spacing w:before="5" w:after="0"/>
        <w:ind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Style131"/>
        <w:widowControl/>
        <w:spacing w:before="5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31"/>
        <w:widowControl/>
        <w:spacing w:before="5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2605" cy="133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0" t="64886" r="17581" b="1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02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8:00Z</dcterms:created>
  <dc:creator>User</dc:creator>
  <dc:description/>
  <dc:language>en-US</dc:language>
  <cp:lastModifiedBy>ХШСШ Угинова ЛА</cp:lastModifiedBy>
  <cp:lastPrinted>2016-02-03T15:06:00Z</cp:lastPrinted>
  <dcterms:modified xsi:type="dcterms:W3CDTF">2016-02-03T12:08:00Z</dcterms:modified>
  <cp:revision>2</cp:revision>
  <dc:subject/>
  <dc:title/>
</cp:coreProperties>
</file>